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нтарь Дмитрия Никола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3.2025 в 18 час. 30 мин. Гонтарь Д.Н. возле дома 7 по ул. Энергетиков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онтарь Дмитрия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10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